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8"/>
        </w:rPr>
        <w:t>TRƯỜNG TIỂU HỌC PHÚ LÂM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8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CHƯƠNG TRÌNH HỖ TRỢ HỌC SINH ÔN TẬP TẠI NHÀ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70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MÔN: KHOA HỌC - KHỐI 4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4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TUẦN 23 - </w:t>
      </w:r>
      <w:r>
        <w:rPr>
          <w:rFonts w:eastAsia="Times New Roman" w:cs="Times New Roman" w:ascii="Times New Roman" w:hAnsi="Times New Roman"/>
          <w:sz w:val="28"/>
        </w:rPr>
        <w:t>Thứ  tư, ngày 17/2/2021</w:t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Bài học: Ánh sáng</w: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Ta chỉ nhìn thấy vật khi có ánh sáng từ vật đó truyền vào mắ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Bài tập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8"/>
        </w:rPr>
        <w:t>Câu 1: Ta chỉ nhìn thấy vật khi nào?</w: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……………………………………………………………………………………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……………………………………………………………………………………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8"/>
        </w:rPr>
        <w:t>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Câu 2: Khoanh vào chữ cái trước câu trả lời đúng:</w: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Vật nào tự phát sáng?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atLeast" w:line="0"/>
        <w:ind w:left="540" w:hanging="28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Tờ giấy trắng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0" w:leader="none"/>
        </w:tabs>
        <w:spacing w:lineRule="atLeast" w:line="0"/>
        <w:ind w:left="560" w:hanging="30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Mặt trời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atLeast" w:line="0"/>
        <w:ind w:left="540" w:hanging="28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Mặt trăng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440" w:right="1440" w:gutter="0" w:header="0" w:top="89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tabs>
          <w:tab w:val="clear" w:pos="720"/>
          <w:tab w:val="left" w:pos="560" w:leader="none"/>
        </w:tabs>
        <w:spacing w:lineRule="atLeast" w:line="0"/>
        <w:ind w:left="560" w:hanging="30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Trái đất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  <w:bookmarkStart w:id="1" w:name="page2"/>
      <w:bookmarkStart w:id="2" w:name="page2"/>
      <w:bookmarkEnd w:id="2"/>
    </w:p>
    <w:sectPr>
      <w:type w:val="nextPage"/>
      <w:pgSz w:w="11906" w:h="16838"/>
      <w:pgMar w:left="1440" w:right="1440" w:gutter="0" w:header="0" w:top="13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5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21:02:00Z</dcterms:created>
  <dc:creator/>
  <dc:description/>
  <cp:keywords/>
  <dc:language>en-US</dc:language>
  <cp:lastModifiedBy>user</cp:lastModifiedBy>
  <dcterms:modified xsi:type="dcterms:W3CDTF">2021-02-17T07:33:00Z</dcterms:modified>
  <cp:revision>3</cp:revision>
  <dc:subject/>
  <dc:title/>
</cp:coreProperties>
</file>